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>Caja de Seguridad Social para los Profesionales del Arte de Curar de la Provincia de Santa Fe.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>-ELECCIONES 2020  -</w:t>
      </w:r>
    </w:p>
    <w:p>
      <w:pPr>
        <w:pStyle w:val="Normal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Heading1"/>
        <w:rPr/>
      </w:pPr>
      <w:r>
        <w:rPr>
          <w:rFonts w:cs="Calibri" w:ascii="Calibri" w:hAnsi="Calibri"/>
          <w:sz w:val="20"/>
        </w:rPr>
        <w:t xml:space="preserve">Comisión Fiscalizadora- Activos Zona Norte </w:t>
      </w:r>
    </w:p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  <w:t>Los abajo firmantes, cumpliendo los requisitos y condiciones establecidos en la Ley N° 12.818, se dirigen a la Junta Electoral a los fines de patrocinar la lista denominada:</w:t>
      </w:r>
    </w:p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Heading2"/>
        <w:rPr/>
      </w:pPr>
      <w:r>
        <w:rPr>
          <w:rFonts w:cs="Calibri" w:ascii="Calibri" w:hAnsi="Calibri"/>
          <w:sz w:val="20"/>
        </w:rPr>
        <w:t>NOMBRE DE LA LISTA</w:t>
      </w:r>
      <w:r>
        <w:rPr>
          <w:rFonts w:cs="Calibri" w:ascii="Calibri" w:hAnsi="Calibri"/>
          <w:b w:val="false"/>
          <w:sz w:val="20"/>
        </w:rPr>
        <w:t xml:space="preserve"> ___________________________________________________________, representado por:</w:t>
      </w:r>
    </w:p>
    <w:p>
      <w:pPr>
        <w:pStyle w:val="Normal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631"/>
        <w:gridCol w:w="24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f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pellido y Nombr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f. N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Tipo y N° Doc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 xml:space="preserve">Candidato Titular para integrar la </w:t>
            </w:r>
            <w:r>
              <w:rPr>
                <w:rFonts w:cs="Calibri" w:ascii="Calibri" w:hAnsi="Calibri"/>
                <w:b/>
                <w:sz w:val="20"/>
              </w:rPr>
              <w:t>Comisión Fiscalizadora</w:t>
            </w: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 xml:space="preserve"> por los Afiliados Activos – Zona Norte– Primera Circunscripción–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631"/>
        <w:gridCol w:w="24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f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pellido y Nombr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f. N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Tipo y N° Doc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 xml:space="preserve">Candidato Suplente para integrar la </w:t>
            </w:r>
            <w:r>
              <w:rPr>
                <w:rFonts w:cs="Calibri" w:ascii="Calibri" w:hAnsi="Calibri"/>
                <w:b/>
                <w:sz w:val="20"/>
              </w:rPr>
              <w:t>Comisión Fiscalizadora</w:t>
            </w: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 xml:space="preserve"> por los Afiliados Activo– Zona Norte– Primera Circunscripción–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078"/>
        <w:gridCol w:w="1712"/>
        <w:gridCol w:w="969"/>
        <w:gridCol w:w="2145"/>
        <w:gridCol w:w="168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N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Apellido y Nomb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Tipo y N° Doc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Af. N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 xml:space="preserve">Domicilio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Firma</w:t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  <w:lang w:val="es-MX"/>
        </w:rPr>
        <w:t>A los firmantes</w:t>
      </w:r>
      <w:r>
        <w:rPr>
          <w:rFonts w:cs="Arial" w:ascii="Arial" w:hAnsi="Arial"/>
          <w:sz w:val="16"/>
          <w:szCs w:val="16"/>
          <w:lang w:val="es-MX"/>
        </w:rPr>
        <w:t xml:space="preserve">: Sírvanse consignar los datos personales en letra IMPRENTA, en forma clara. No serán aceptados los avales cuyos datos resulten incompletos o ininteligibles. </w:t>
      </w:r>
    </w:p>
    <w:sectPr>
      <w:type w:val="nextPage"/>
      <w:pgSz w:w="12240" w:h="20160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bCs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03:00Z</dcterms:created>
  <dc:creator>Adrian Schurjin</dc:creator>
  <dc:description/>
  <cp:keywords/>
  <dc:language>en-US</dc:language>
  <cp:lastModifiedBy>Valeria N. Rodriguez</cp:lastModifiedBy>
  <cp:lastPrinted>2020-03-17T08:02:00Z</cp:lastPrinted>
  <dcterms:modified xsi:type="dcterms:W3CDTF">2020-08-04T12:59:00Z</dcterms:modified>
  <cp:revision>5</cp:revision>
  <dc:subject/>
  <dc:title>Elecciones para Renovación Parcial del Directorio, Constitución del primer Consejo de Representantes y Constitución de la prim</dc:title>
</cp:coreProperties>
</file>