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 xml:space="preserve">Comisión Fiscalizadora- Jubilados Zona Norte 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Jubilados –Zona Norte –Primera Circunscripción–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Jubilados –Zona Norte –Primera Circunscripción–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4:00Z</dcterms:created>
  <dc:creator>Adrian Schurjin</dc:creator>
  <dc:description/>
  <cp:keywords/>
  <dc:language>en-US</dc:language>
  <cp:lastModifiedBy>Valeria N. Rodriguez</cp:lastModifiedBy>
  <cp:lastPrinted>2020-03-17T08:02:00Z</cp:lastPrinted>
  <dcterms:modified xsi:type="dcterms:W3CDTF">2020-08-04T13:01:00Z</dcterms:modified>
  <cp:revision>4</cp:revision>
  <dc:subject/>
  <dc:title>Elecciones para Renovación Parcial del Directorio, Constitución del primer Consejo de Representantes y Constitución de la prim</dc:title>
</cp:coreProperties>
</file>