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-ELECCIONES 2020 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ejo de Representantes Zona Norte – Distrito N° ____ - Dpto./s. ___________________________________________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__, representado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Titular para integrar el Consejo de Representantes por los Afiliados Activos y Jubilados 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por el Distrito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Zona Norte –Primera Circunscripción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Suplente para integrar el Consejo de Representantes por los Afiliados Activos y Jubilados 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por el Distrito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Zona Norte –Primera Circunscripción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sectPr>
      <w:type w:val="nextPage"/>
      <w:pgSz w:w="12240" w:h="2016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1:00Z</dcterms:created>
  <dc:creator>Adrian Schurjin</dc:creator>
  <dc:description/>
  <cp:keywords/>
  <dc:language>en-US</dc:language>
  <cp:lastModifiedBy>Valeria N. Rodriguez</cp:lastModifiedBy>
  <cp:lastPrinted>2020-03-17T07:57:00Z</cp:lastPrinted>
  <dcterms:modified xsi:type="dcterms:W3CDTF">2020-08-04T13:00:00Z</dcterms:modified>
  <cp:revision>4</cp:revision>
  <dc:subject/>
  <dc:title>Elecciones para Renovación Parcial del Directorio, Constitución del primer Consejo de Representantes y Constitución de la prim</dc:title>
</cp:coreProperties>
</file>