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0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sz w:val="20"/>
          <w:u w:val="single"/>
        </w:rPr>
        <w:t>Directorio Zona Sur - Activos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, representada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 Titular por los Afiliados Activos de la Zona Sur –Segunda Circunscripción-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 Suplente por los Afiliados Activos de la Zona Sur- Segunda Circunscripción-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2016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5:00Z</dcterms:created>
  <dc:creator>Adrian Schurjin</dc:creator>
  <dc:description/>
  <cp:keywords/>
  <dc:language>en-US</dc:language>
  <cp:lastModifiedBy>Valeria N. Rodriguez</cp:lastModifiedBy>
  <cp:lastPrinted>2020-03-17T08:59:00Z</cp:lastPrinted>
  <dcterms:modified xsi:type="dcterms:W3CDTF">2020-08-04T12:54:00Z</dcterms:modified>
  <cp:revision>5</cp:revision>
  <dc:subject/>
  <dc:title>Elecciones para Renovación Parcial del Directorio, Constitución del primer Consejo de Representantes y Constitución de la prim</dc:title>
</cp:coreProperties>
</file>